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color w:val="FF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C-Axialventilatoren - HyBlade®</w:t>
        <w:br/>
      </w:r>
      <w:r>
        <w:rPr>
          <w:rStyle w:val="StrongEmphasis"/>
          <w:b/>
          <w:bCs w:val="false"/>
          <w:sz w:val="22"/>
          <w:szCs w:val="22"/>
        </w:rPr>
        <w:t xml:space="preserve">Baugrößen </w:t>
      </w:r>
      <w:r>
        <w:rPr>
          <w:rStyle w:val="StrongEmphasis"/>
          <w:b/>
          <w:bCs w:val="false"/>
          <w:color w:val="000000"/>
          <w:sz w:val="22"/>
          <w:szCs w:val="22"/>
        </w:rPr>
        <w:t>200</w:t>
      </w:r>
      <w:r>
        <w:rPr>
          <w:rStyle w:val="StrongEmphasis"/>
          <w:b/>
          <w:bCs w:val="false"/>
          <w:sz w:val="22"/>
          <w:szCs w:val="22"/>
        </w:rPr>
        <w:t xml:space="preserve"> bis 450</w:t>
      </w:r>
    </w:p>
    <w:p>
      <w:pPr>
        <w:pStyle w:val="Normal"/>
        <w:rPr>
          <w:rStyle w:val="StrongEmphasis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kt getriebene EC-Axialventilatoren - HyBlade® mit Hochleistungs-Axiallaufrad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ufgebaut auf einen GreenTech EC-Außenläufermotor mit integrierter Steuerungselektronik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ldüse rund,</w:t>
      </w:r>
      <w:r>
        <w:rPr>
          <w:b/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rverzinkt, schwarz kunststoffbeschichtet RAL 9005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augseitig angeformte strömungsoptimierte Düsenkontur, Schutzgitter aus phosphatiertem Stahl und schwarz kunststoffbeschichtet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sichelte Flügel; Einteilige Läufräder aus glasfaserverstärktem Kunststoff PP; Winglets an den Flügelspitzen. Motorlaufrad gemäß DIN ISO 1940 statisch und dynamisch in zwei Ebenen auf Wuchtgüte G 6.3 ausgewuchtet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Tech EC-Außenläufermotor übertrifft Wirkungsgradklasse IE4, Magnete ohne Verwendung von Seltene Erden, wartungsfreie Kugellager mit Langzeitschmierung, Theoretisch nominale Lebensdauer von mindestens 40.000 Betriebsstunden, Einbau mit horizontaler und vertikaler Motorwelle; Sanftanlauf, integrierte Strombegrenzung,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eitspannungseingang 1~200-240 V, 50/60 Hz, Ventilator an allen üblichen EVU-Netzen mit unveränderter Luftleistung einsetzbar. Für Betriebsart S1 Dauerbetrieb ausgelegt. Einbaulage und Temperaturbereich siehe Datenblatt. 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akt aufgebaute Elektronik; keine aufwändige Installation mit geschirmter Leitung notwendig; sehr geräuscharme Kommutierungslogik; Voreingestellte Betriebsparameter, keine aufwändige Parametrisierung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ardmäßig ausgeführtes Kabel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entuell notwendige Maßnahmen zur Körperschallentkopplung haben bauseits zu erfolgen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Ventilator erfüllt die erforderlichen EMV-Richtlinien und Anforderungen bezüglich Netzrückwirkungen; Dokumentation und Kennzeichnung entsprechend den anzuwendenden EU-Richtlinien. </w:t>
        <w:br/>
        <w:t>Verlässliche Leistungsdaten, Luftleistungsmessungen auf saugseitigem Kammerprüfstand entsprechend ISO 5801 und DIN 24163, Geräuschmessungen im reflexionsarmen Akustikprüfraum entsprechend DIN EN ISO 3745.</w:t>
      </w:r>
    </w:p>
    <w:p>
      <w:pPr>
        <w:pStyle w:val="Heading1"/>
        <w:rPr/>
      </w:pPr>
      <w:r>
        <w:rPr>
          <w:rStyle w:val="StrongEmphasis"/>
          <w:b w:val="false"/>
          <w:color w:val="000000"/>
          <w:sz w:val="22"/>
          <w:szCs w:val="22"/>
        </w:rPr>
        <w:t>Integrierte Schutzeinrichtungen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/>
      </w:pPr>
      <w:r>
        <w:rPr>
          <w:color w:val="000000"/>
          <w:sz w:val="22"/>
          <w:szCs w:val="22"/>
        </w:rPr>
        <w:t>Blockierschut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ftanlauf der Motore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bertemperaturschutz der Elektronik und des Motors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zschlußschut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orstrombegrenzung 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2694" w:leader="none"/>
          <w:tab w:val="left" w:pos="5529" w:leader="none"/>
        </w:tabs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utzart M3G 055/074: </w:t>
        <w:tab/>
        <w:t xml:space="preserve"> IP 54 (gemäß EN 60529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2694" w:leader="none"/>
          <w:tab w:val="left" w:pos="5529" w:leader="none"/>
        </w:tabs>
        <w:ind w:left="567" w:hanging="283"/>
        <w:rPr/>
      </w:pPr>
      <w:r>
        <w:rPr>
          <w:color w:val="000000"/>
          <w:sz w:val="22"/>
          <w:szCs w:val="22"/>
        </w:rPr>
        <w:t>Schutzart M3G 084:</w:t>
        <w:tab/>
        <w:t xml:space="preserve"> IP 55</w:t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bweichende und spezifische Anforderungen </w:t>
      </w:r>
      <w:r>
        <w:rPr>
          <w:rStyle w:val="StrongEmphasis"/>
          <w:b w:val="false"/>
          <w:sz w:val="22"/>
          <w:szCs w:val="22"/>
        </w:rPr>
        <w:t>auf Anfrage</w:t>
      </w:r>
    </w:p>
    <w:p>
      <w:pPr>
        <w:pStyle w:val="Listenabsatz"/>
        <w:tabs>
          <w:tab w:val="clear" w:pos="709"/>
          <w:tab w:val="left" w:pos="567" w:leader="none"/>
          <w:tab w:val="left" w:pos="3686" w:leader="none"/>
          <w:tab w:val="left" w:pos="5529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br/>
      </w:r>
      <w:r>
        <w:rPr>
          <w:rStyle w:val="StrongEmphasis"/>
          <w:sz w:val="22"/>
          <w:szCs w:val="22"/>
        </w:rPr>
        <w:t>Technische Daten</w:t>
      </w:r>
      <w:r>
        <w:rPr>
          <w:sz w:val="22"/>
          <w:szCs w:val="22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entilatortype </w:t>
        <w:tab/>
        <w:tab/>
        <w:t xml:space="preserve">   _</w:t>
      </w:r>
      <w:r>
        <w:rPr>
          <w:b/>
          <w:color w:val="000000"/>
          <w:sz w:val="22"/>
          <w:szCs w:val="22"/>
        </w:rPr>
        <w:t>__-</w:t>
      </w:r>
      <w:r>
        <w:rPr>
          <w:b/>
          <w:sz w:val="22"/>
          <w:szCs w:val="22"/>
        </w:rPr>
        <w:t xml:space="preserve"> ________ - ________ - _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Volumenstrom </w:t>
        <w:tab/>
        <w:t>q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Druckerhöhung</w:t>
        <w:tab/>
        <w:t>p</w:t>
      </w:r>
      <w:r>
        <w:rPr>
          <w:sz w:val="22"/>
          <w:szCs w:val="22"/>
          <w:vertAlign w:val="subscript"/>
        </w:rPr>
        <w:t>f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Gesamtwirkungsgrad</w:t>
        <w:tab/>
        <w:t>η</w:t>
      </w:r>
      <w:r>
        <w:rPr>
          <w:sz w:val="22"/>
          <w:szCs w:val="22"/>
          <w:vertAlign w:val="subscript"/>
        </w:rPr>
        <w:t>e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Betriebsdrehzahl</w:t>
        <w:tab/>
        <w:t>n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in</w:t>
      </w:r>
      <w:r>
        <w:rPr>
          <w:sz w:val="22"/>
          <w:szCs w:val="22"/>
          <w:vertAlign w:val="superscript"/>
        </w:rPr>
        <w:t>-1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Motortyp</w:t>
        <w:tab/>
        <w:tab/>
        <w:t>= EC-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31115</wp:posOffset>
                </wp:positionV>
                <wp:extent cx="45085" cy="10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2.45pt;width:3.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Regelungsart</w:t>
        <w:tab/>
        <w:tab/>
        <w:t xml:space="preserve">   0-10VDC/PWM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31750</wp:posOffset>
                </wp:positionV>
                <wp:extent cx="45085" cy="10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2.5pt;width:3.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   2 Drehzahlstufen 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otor Effizienzklasse </w:t>
        <w:tab/>
        <w:tab/>
        <w:t>= IE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Gesamtleistungsaufnahme</w:t>
        <w:tab/>
        <w:t>P</w:t>
      </w:r>
      <w:r>
        <w:rPr>
          <w:sz w:val="22"/>
          <w:szCs w:val="22"/>
          <w:vertAlign w:val="subscript"/>
        </w:rPr>
        <w:t>e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pezifische Ventilatorleistung</w:t>
        <w:tab/>
        <w:t>SFP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Nennspannungsbereich </w:t>
        <w:tab/>
        <w:t>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tzfrequenz</w:t>
        <w:tab/>
        <w:t>f</w:t>
        <w:tab/>
        <w:t>= 50 / 60</w:t>
        <w:tab/>
        <w:t>Hz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nnstrom</w:t>
        <w:tab/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chutzklasse M3G 055/074</w:t>
        <w:tab/>
        <w:tab/>
        <w:t>= IP5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chutzklasse M3G 084</w:t>
        <w:tab/>
        <w:tab/>
        <w:t>= IP55</w:t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challleistungspegel</w:t>
        <w:tab/>
        <w:t>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challdruckpegel (bei 1 m)</w:t>
        <w:tab/>
        <w:t>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zulässige Umgebungstemperatur</w:t>
        <w:tab/>
        <w:t>T</w:t>
        <w:tab/>
        <w:t>= __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bis 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Masse Ventilator </w:t>
        <w:tab/>
        <w:t>m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g</w:t>
      </w:r>
    </w:p>
    <w:p>
      <w:pPr>
        <w:pStyle w:val="Heading1"/>
        <w:rPr>
          <w:rStyle w:val="StrongEmphasis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</wp:posOffset>
            </wp:positionH>
            <wp:positionV relativeFrom="paragraph">
              <wp:posOffset>519430</wp:posOffset>
            </wp:positionV>
            <wp:extent cx="2561590" cy="1710690"/>
            <wp:effectExtent l="0" t="0" r="0" b="0"/>
            <wp:wrapTight wrapText="bothSides">
              <wp:wrapPolygon edited="0">
                <wp:start x="-45" y="0"/>
                <wp:lineTo x="-45" y="21486"/>
                <wp:lineTo x="21600" y="21486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duktfoto</w:t>
      </w:r>
      <w:r>
        <w:rPr>
          <w:rStyle w:val="StrongEmphasis"/>
          <w:b/>
          <w:color w:val="FF0000"/>
          <w:sz w:val="22"/>
          <w:szCs w:val="22"/>
        </w:rPr>
        <w:br/>
      </w:r>
      <w:r>
        <w:rPr>
          <w:rStyle w:val="StrongEmphasis"/>
          <w:b/>
          <w:bCs w:val="false"/>
          <w:sz w:val="22"/>
          <w:szCs w:val="22"/>
        </w:rPr>
        <w:t xml:space="preserve">EC-Axialventilatoren - HyBlade®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rPr/>
      </w:pPr>
      <w:r>
        <w:rPr>
          <w:rStyle w:val="StrongEmphasis"/>
          <w:sz w:val="22"/>
          <w:szCs w:val="22"/>
        </w:rPr>
        <w:t>Förderrichtung „V“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 (ohne Anbauten); S (mit Schutzgitter für Kurzdüse); W (mit runder  Volldüse)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9870</wp:posOffset>
            </wp:positionH>
            <wp:positionV relativeFrom="paragraph">
              <wp:posOffset>90170</wp:posOffset>
            </wp:positionV>
            <wp:extent cx="276225" cy="1440815"/>
            <wp:effectExtent l="0" t="0" r="0" b="0"/>
            <wp:wrapTight wrapText="bothSides">
              <wp:wrapPolygon edited="0">
                <wp:start x="-415" y="0"/>
                <wp:lineTo x="-415" y="21426"/>
                <wp:lineTo x="21600" y="21426"/>
                <wp:lineTo x="21600" y="0"/>
                <wp:lineTo x="-4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4" r="-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4840</wp:posOffset>
            </wp:positionH>
            <wp:positionV relativeFrom="paragraph">
              <wp:posOffset>90170</wp:posOffset>
            </wp:positionV>
            <wp:extent cx="344805" cy="1440815"/>
            <wp:effectExtent l="0" t="0" r="0" b="0"/>
            <wp:wrapTight wrapText="bothSides">
              <wp:wrapPolygon edited="0">
                <wp:start x="-342" y="0"/>
                <wp:lineTo x="-342" y="21419"/>
                <wp:lineTo x="21600" y="21419"/>
                <wp:lineTo x="21600" y="0"/>
                <wp:lineTo x="-3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b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46685</wp:posOffset>
            </wp:positionV>
            <wp:extent cx="284480" cy="1078230"/>
            <wp:effectExtent l="0" t="0" r="0" b="0"/>
            <wp:wrapTight wrapText="bothSides">
              <wp:wrapPolygon edited="0">
                <wp:start x="-790" y="0"/>
                <wp:lineTo x="-790" y="21395"/>
                <wp:lineTo x="21600" y="21395"/>
                <wp:lineTo x="21600" y="0"/>
                <wp:lineTo x="-7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6" t="-100" r="-3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Abmessungen und Anschlüsse siehe Datenblatt</w:t>
      </w:r>
    </w:p>
    <w:sectPr>
      <w:headerReference w:type="default" r:id="rId6"/>
      <w:footerReference w:type="default" r:id="rId7"/>
      <w:type w:val="nextPage"/>
      <w:pgSz w:w="11906" w:h="16838"/>
      <w:pgMar w:left="1418" w:right="805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1270" cy="1243330"/>
              <wp:effectExtent l="2540" t="635" r="254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24380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pt;margin-top:-21.9pt;width:0.1pt;height:97.9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Änderungen vorbehalten / Stand 2015/08/17 </w:t>
    </w:r>
  </w:p>
  <w:tbl>
    <w:tblPr>
      <w:tblW w:w="989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39"/>
      <w:gridCol w:w="7454"/>
    </w:tblGrid>
    <w:tr>
      <w:trPr>
        <w:trHeight w:val="284" w:hRule="atLeast"/>
        <w:cantSplit w:val="true"/>
      </w:trPr>
      <w:tc>
        <w:tcPr>
          <w:tcW w:w="2439" w:type="dxa"/>
          <w:tcBorders/>
        </w:tcPr>
        <w:p>
          <w:pPr>
            <w:pStyle w:val="Normal"/>
            <w:rPr/>
          </w:pPr>
          <w:r>
            <w:rPr>
              <w:b/>
              <w:sz w:val="14"/>
              <w:lang w:val="en-GB"/>
            </w:rPr>
            <w:t>ebm-papst Mulfingen GmbH &amp; Co. KG</w:t>
          </w:r>
        </w:p>
      </w:tc>
      <w:tc>
        <w:tcPr>
          <w:tcW w:w="7454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4"/>
            </w:rPr>
            <w:t xml:space="preserve">Bachmühle 2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74673 Mulfingen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Phone: +49 7938 81-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Fax: +49 7938 81-11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color w:val="000000"/>
              <w:sz w:val="14"/>
            </w:rPr>
            <w:t>www.ebmpapst.com</w:t>
          </w:r>
          <w:r>
            <w:rPr>
              <w:rFonts w:eastAsia="MS Mincho;ＭＳ 明朝"/>
              <w:sz w:val="14"/>
            </w:rPr>
            <w:t xml:space="preserve">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>info1@de.ebmpapst.com</w:t>
          </w:r>
        </w:p>
      </w:tc>
    </w:tr>
    <w:tr>
      <w:trPr>
        <w:trHeight w:val="227" w:hRule="atLeast"/>
        <w:cantSplit w:val="true"/>
      </w:trPr>
      <w:tc>
        <w:tcPr>
          <w:tcW w:w="989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0" w:name="DokNr_"/>
          <w:bookmarkStart w:id="1" w:name="DokNr_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1270" cy="1195070"/>
              <wp:effectExtent l="2540" t="635" r="2540" b="635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1955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.1pt;height:94.1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2"/>
        <w:szCs w:val="42"/>
      </w:rPr>
      <w:t xml:space="preserve">Ausschreibungstext für </w:t>
      <w:br/>
      <w:t>EC-Axialventilatoren - HyBlade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 Narrow" w:hAnsi="Arial Narrow" w:cs="Arial Narrow"/>
      <w:b/>
      <w:sz w:val="22"/>
    </w:rPr>
  </w:style>
  <w:style w:type="character" w:styleId="Berschrift1Zchn">
    <w:name w:val="Überschrift 1 Zchn"/>
    <w:qFormat/>
    <w:rPr>
      <w:rFonts w:ascii="Arial Narrow" w:hAnsi="Arial Narrow" w:cs="Arial Narrow"/>
      <w:b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8:00Z</dcterms:created>
  <dc:creator>Blank, Siegfried</dc:creator>
  <dc:description/>
  <cp:keywords/>
  <dc:language>en-US</dc:language>
  <cp:lastModifiedBy>Gruber, Thomas</cp:lastModifiedBy>
  <cp:lastPrinted>2014-07-29T08:01:00Z</cp:lastPrinted>
  <dcterms:modified xsi:type="dcterms:W3CDTF">2015-08-17T06:02:00Z</dcterms:modified>
  <cp:revision>7</cp:revision>
  <dc:subject/>
  <dc:title>Besprechungsprotokoll/Maßnahme</dc:title>
</cp:coreProperties>
</file>